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104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</w:t>
      </w:r>
      <w:r>
        <w:rPr/>
        <w:t>, strike “ADJUSTMENTS” and insert “ADJUSTMENT OF $211,310.3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 Gregory K. Radlinski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0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1-09T19:20:00Z</dcterms:modified>
  <cp:revision>2</cp:revision>
  <dc:subject/>
  <dc:title>AMENDMENT</dc:title>
</cp:coreProperties>
</file>